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>
          <w:trHeight w:val="1458" w:hRule="atLeast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Председателя Федерации Лыжных гонок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Краснотурьинска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Н.Лаптев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12» мая 2016г.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-540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убка Северных городов «ЛЕТО - 2016».</w:t>
      </w:r>
    </w:p>
    <w:p>
      <w:pPr>
        <w:pStyle w:val="Normal"/>
        <w:ind w:left="-540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-5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Цели и за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/>
      </w:pPr>
      <w:r>
        <w:rPr>
          <w:sz w:val="22"/>
          <w:szCs w:val="22"/>
        </w:rPr>
        <w:t>- Популяризация на любительском и ветеранском уровне летних видов спорта на Северном Урал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Сближение спортивных общественностей городов Северного Управленческого окру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/>
      </w:pPr>
      <w:r>
        <w:rPr>
          <w:sz w:val="22"/>
          <w:szCs w:val="22"/>
        </w:rPr>
        <w:t>- Обеспечение преемственности спортивного мастерства и утверждение спортивного долголетия в качестве нормы жиз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массовости, представительности спортивных соревнований и повышение конкурентной борьб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сильнейших спортсм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700" w:right="0" w:hanging="360"/>
        <w:rPr>
          <w:sz w:val="22"/>
          <w:szCs w:val="22"/>
        </w:rPr>
      </w:pPr>
      <w:r>
        <w:rPr>
          <w:sz w:val="22"/>
          <w:szCs w:val="22"/>
        </w:rPr>
        <w:t>Организаторы соревнований.</w:t>
      </w:r>
    </w:p>
    <w:p>
      <w:pPr>
        <w:pStyle w:val="Normal"/>
        <w:ind w:left="-540" w:right="5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1. Организатор проведения Кубка Северных городов - Федерация лыжных гонок г.Краснотурьинска по согласованию с комитетами по физической культуре городов Северного управленческого округа. 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 Общее руководство отдельных этапов осуществляют:</w:t>
      </w:r>
    </w:p>
    <w:p>
      <w:pPr>
        <w:pStyle w:val="Normal"/>
        <w:jc w:val="both"/>
        <w:rPr/>
      </w:pPr>
      <w:r>
        <w:rPr>
          <w:sz w:val="22"/>
          <w:szCs w:val="22"/>
        </w:rPr>
        <w:t>- Комитеты по физической культуре и спорту муниципальных образований, проводящие отдельные этапы;</w:t>
      </w:r>
    </w:p>
    <w:p>
      <w:pPr>
        <w:pStyle w:val="Normal"/>
        <w:ind w:left="-540" w:right="57" w:firstLine="540"/>
        <w:jc w:val="both"/>
        <w:rPr/>
      </w:pPr>
      <w:r>
        <w:rPr>
          <w:sz w:val="22"/>
          <w:szCs w:val="22"/>
        </w:rPr>
        <w:t>- Федерация лыжных гонок города Краснотурьинска.</w:t>
      </w:r>
    </w:p>
    <w:p>
      <w:pPr>
        <w:pStyle w:val="Normal"/>
        <w:ind w:left="-540" w:right="57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посредственное проведение соревнований обеспечивают судейские коллегии на местах во главе с Главными судьями в соответствии с утвержденными положениями.</w:t>
      </w:r>
    </w:p>
    <w:p>
      <w:pPr>
        <w:pStyle w:val="Normal"/>
        <w:ind w:left="-540" w:right="57" w:firstLine="540"/>
        <w:jc w:val="both"/>
        <w:rPr/>
      </w:pPr>
      <w:r>
        <w:rPr>
          <w:sz w:val="22"/>
          <w:szCs w:val="22"/>
        </w:rPr>
        <w:t xml:space="preserve">Информационное обеспечение осуществляется Федерацией лыжных гонок г.Краснотурьинска: на сайте Федерации skifed.ru, по электронной почте: </w:t>
      </w:r>
      <w:hyperlink r:id="rId2">
        <w:r>
          <w:rPr>
            <w:rStyle w:val="InternetLink"/>
            <w:sz w:val="22"/>
            <w:szCs w:val="22"/>
          </w:rPr>
          <w:t>laptev151@gmail.com</w:t>
        </w:r>
      </w:hyperlink>
      <w:r>
        <w:rPr>
          <w:sz w:val="22"/>
          <w:szCs w:val="22"/>
        </w:rPr>
        <w:t>, телефонам +7-904-981-19-51, +7-922-22-68-095, + 902-254-28-55</w:t>
      </w:r>
    </w:p>
    <w:p>
      <w:pPr>
        <w:pStyle w:val="Normal"/>
        <w:ind w:left="-540" w:right="57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7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уктура Кубка, места и сроки проведения.</w:t>
      </w:r>
    </w:p>
    <w:p>
      <w:pPr>
        <w:pStyle w:val="Normal"/>
        <w:ind w:left="-540" w:right="57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убке Северных городов участвуют города Северного управленческого округа. В случае согласия включения в общий зачет Кубка традиционно проводимых на отдельных территориях стартов комитеты по физической культуре данных городов представляют Федерации Лыжных гонок положения по проводимым стартам.</w:t>
      </w:r>
    </w:p>
    <w:p>
      <w:pPr>
        <w:pStyle w:val="Normal"/>
        <w:ind w:left="-540" w:right="57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57" w:firstLine="540"/>
        <w:jc w:val="both"/>
        <w:rPr/>
      </w:pPr>
      <w:r>
        <w:rPr>
          <w:b/>
          <w:sz w:val="22"/>
          <w:szCs w:val="22"/>
        </w:rPr>
        <w:t>Примерный календарь Кубка Северных городов «Лето – 2016» (по согласованию с организаторами указанных стартов):</w:t>
      </w:r>
    </w:p>
    <w:p>
      <w:pPr>
        <w:pStyle w:val="Normal"/>
        <w:ind w:left="-54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83"/>
        <w:gridCol w:w="3935"/>
        <w:gridCol w:w="2444"/>
      </w:tblGrid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да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т, дистанция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6</w:t>
              <w:b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ЛОСИПЕД 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ая гонка на треке «День Победы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3200м/ж2400м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6</w:t>
              <w:b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, стадион «Маяк»</w:t>
            </w:r>
          </w:p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нь Росси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0м/800м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КРОСС + ВЕЛОСИПЕД</w:t>
            </w:r>
          </w:p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sz w:val="20"/>
                <w:szCs w:val="20"/>
              </w:rPr>
              <w:t>«Серовский серпантин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тлон: 3 км кросс + 6 км велосипед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0.07.2016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06.08.2016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атлетический пробег на призы администрации ГО Карпинс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 км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ВЕЛОСИПЕД </w:t>
            </w:r>
          </w:p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2. КРОСС</w:t>
            </w:r>
          </w:p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еровская миля» 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селёвское водохранилищ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гонка 7/14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7/14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ОСИПЕД</w:t>
            </w:r>
            <w:r>
              <w:rPr>
                <w:sz w:val="20"/>
                <w:szCs w:val="20"/>
              </w:rPr>
              <w:t xml:space="preserve"> групповая шоссейная гонка "День велофизкультурника"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яля</w:t>
            </w:r>
          </w:p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.09.2016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РОСС</w:t>
            </w:r>
          </w:p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2. ВЕЛОСИПЕД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лялинское притяжени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осс: 3/5 км, 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ело: 3/5 км 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 + ОФП</w:t>
            </w:r>
          </w:p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sz w:val="20"/>
                <w:szCs w:val="20"/>
              </w:rPr>
              <w:t>«Кросс лыжников»</w:t>
            </w:r>
          </w:p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0" w:hanging="0"/>
              <w:rPr/>
            </w:pPr>
            <w:r>
              <w:rPr>
                <w:sz w:val="20"/>
                <w:szCs w:val="20"/>
              </w:rPr>
              <w:t>кросс – 2,5/5 /7,5 /10 км</w:t>
            </w:r>
          </w:p>
          <w:p>
            <w:pPr>
              <w:pStyle w:val="Normal"/>
              <w:ind w:left="19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 – 5</w:t>
            </w:r>
          </w:p>
          <w:p>
            <w:pPr>
              <w:pStyle w:val="Normal"/>
              <w:ind w:left="19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жимание на брусьях/скамейке 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sz w:val="20"/>
                <w:szCs w:val="20"/>
              </w:rPr>
              <w:t>25.09.2016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Закрытие летнего спортивного сезона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sz w:val="20"/>
                <w:szCs w:val="20"/>
              </w:rPr>
              <w:t>3км /5км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спринт</w:t>
            </w:r>
          </w:p>
          <w:p>
            <w:pPr>
              <w:pStyle w:val="Normal"/>
              <w:ind w:left="284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едный бант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0"/>
              <w:jc w:val="center"/>
              <w:rPr/>
            </w:pPr>
            <w:r>
              <w:rPr>
                <w:sz w:val="20"/>
                <w:szCs w:val="20"/>
              </w:rPr>
              <w:t>Раздельный старт, квалификация + финал с гандикапом (2,5км)</w:t>
            </w:r>
          </w:p>
        </w:tc>
      </w:tr>
    </w:tbl>
    <w:p>
      <w:pPr>
        <w:pStyle w:val="Normal"/>
        <w:ind w:left="-54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700" w:right="0" w:hanging="360"/>
        <w:rPr>
          <w:sz w:val="22"/>
          <w:szCs w:val="22"/>
        </w:rPr>
      </w:pPr>
      <w:r>
        <w:rPr>
          <w:sz w:val="22"/>
          <w:szCs w:val="22"/>
        </w:rPr>
        <w:t>Участники соревнований.</w:t>
      </w:r>
    </w:p>
    <w:p>
      <w:pPr>
        <w:pStyle w:val="Normal"/>
        <w:ind w:left="234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участию в соревнованиях допускаются мужчины и женщины, а также младший возраст, юниоры и юниорки, имеющие медицинский допуск к соревнованиям. Участники соревнуются по следующим возрастным группам (на отдельных стартах в силу местных особенностей возрастные группы могут не совпадать с ниже указанными, но в общем зачете набранные очки будут приведены к данной таблице возрастных групп).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1276"/>
        <w:gridCol w:w="1275"/>
        <w:gridCol w:w="1418"/>
        <w:gridCol w:w="1559"/>
        <w:gridCol w:w="138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пп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руппа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гистрации на соревнованиях (по состоянию на 01.01.2016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и млад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-19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76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самое справочно (при регистрации не используется):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и млад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</w:tr>
    </w:tbl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руппа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гист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-19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56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и старше</w:t>
            </w:r>
          </w:p>
        </w:tc>
      </w:tr>
    </w:tbl>
    <w:p>
      <w:pPr>
        <w:pStyle w:val="Normal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соревнований</w:t>
      </w:r>
    </w:p>
    <w:p>
      <w:pPr>
        <w:pStyle w:val="Normal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ревнования проводятся по программам и согласно Положениям, разработанным и утвержденным непосредственно проводящими организациями в каждом городе-организаторе каждого отдельного этапа соответственно.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0" w:righ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пределение победителей</w:t>
      </w:r>
    </w:p>
    <w:p>
      <w:pPr>
        <w:pStyle w:val="Normal"/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Зачет производится отдельно по бегу и отдельно по вело по арифметической сумме всех профильных этапов, смешанный этап дает 100% очков в беговой и велозачеты, этап ОФП дает очки в беговой зачет. Квалификационный минимум в беговом и вело-зачетах – участие минимум в двух профильных этапах.</w:t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каждого отдельного этапа определяются согласно Положениям о проведении соревнований на отдельном этапе, утвержденным проводящими организациями. Очки в зачет Кубка Северных Городов по итогам каждого этапа начисляются согласно приведенной ниже таблице. В случае равенства очков преимущество отдается:</w:t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- участнику, занявшему большее количество более высоких мест;</w:t>
      </w:r>
    </w:p>
    <w:p>
      <w:pPr>
        <w:pStyle w:val="Normal"/>
        <w:ind w:left="-567" w:right="57" w:firstLine="1275"/>
        <w:jc w:val="both"/>
        <w:rPr>
          <w:sz w:val="22"/>
          <w:szCs w:val="22"/>
        </w:rPr>
      </w:pPr>
      <w:r>
        <w:rPr>
          <w:sz w:val="22"/>
          <w:szCs w:val="22"/>
        </w:rPr>
        <w:t>- старшему по возрасту участнику;</w:t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Таблица зачетных очков: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82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ind w:left="-540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70"/>
        <w:gridCol w:w="570"/>
        <w:gridCol w:w="67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54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орядок и сроки подачи заявок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соревнованиях подаются в Комитеты по физической культуре, спорту и туризму городов-организаторов отдельных этап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"/>
    <w:basedOn w:val="Normal"/>
    <w:qFormat/>
    <w:pPr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tev15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3:00Z</dcterms:created>
  <dc:creator>Лаптев</dc:creator>
  <dc:description/>
  <cp:keywords/>
  <dc:language>en-US</dc:language>
  <cp:lastModifiedBy>user304-1</cp:lastModifiedBy>
  <dcterms:modified xsi:type="dcterms:W3CDTF">2016-07-06T10:54:00Z</dcterms:modified>
  <cp:revision>7</cp:revision>
  <dc:subject/>
  <dc:title/>
</cp:coreProperties>
</file>